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32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13.05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89298/2022, raportul nr.89351/2022 al Direcţiei Elaborare şi Implementare Proiecte și nr.</w:t>
      </w:r>
      <w:r>
        <w:rPr>
          <w:bCs/>
          <w:szCs w:val="28"/>
        </w:rPr>
        <w:t>89445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 și avizele nr.23/2022 al Comisiei I-Buget Finanţe, Studii, Prognoze şi Administrarea domeniului, nr.23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si al Consiliului din 12 februarie 2021 de instituire a Mecanismului de redresare si rezilienta, </w:t>
      </w:r>
      <w:r>
        <w:rPr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rFonts w:cs="Trebuchet MS" w:ascii="Trebuchet MS" w:hAnsi="Trebuchet MS"/>
          <w:sz w:val="24"/>
          <w:szCs w:val="24"/>
        </w:rPr>
        <w:t xml:space="preserve"> şi </w:t>
      </w:r>
      <w:r>
        <w:rPr>
          <w:szCs w:val="28"/>
        </w:rPr>
        <w:t>Ordinului Ministrului Dezvoltarii, Lucrarilor Publice si Administratiei  nr.999/10.05.2022 privind aprobarea Ghidului specific – Condiţii de accesare a fondurilor europene aferente PNRR in cadrul apelurilor de proiecte PNRR/2022/C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, d şi e coroborat cu alin.7 lit.n,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>Se aprobă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/>
        <w:t>nota de fundamentare prevăzută în anexa nr.1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>cheltuielile legate de proiect, în sumă totală de 59.672.969,40 lei, fară TVA, respectiv 12.122.000,00 euro, fara TVA, la cursul inforeuro aferent lunii mai 2021 de 1 euro = 4,9227 lei, respectiv 71.010.833,59 lei, inclusiv TVA, 14.425.180,00 Euro inclusiv TVA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Trebuchet MS"/>
          <w:bCs/>
          <w:szCs w:val="28"/>
        </w:rPr>
        <w:t xml:space="preserve">asigurarea din bugetul propriu al unităţii administrativ teritoriale – Municipiul Craiova, a sumelor reprezentând cheltuieli neeligibile, cât şi a altor cheltuieli ce pot să apară pe durata de valabilitate a contractului de finanţare pentru implementarea proiectului prevăzut la art. 1. 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5. </w:t>
      </w:r>
      <w:r>
        <w:rPr>
          <w:rFonts w:eastAsia="Trebuchet MS"/>
          <w:bCs/>
          <w:sz w:val="28"/>
          <w:szCs w:val="28"/>
        </w:rPr>
        <w:t xml:space="preserve"> Se aprobă asigurarea resurselor financiare necesare implementării proiectului în condiţiile rambursării ulterioare a cheltuielilor eligibile din PNRR şi a TVA aferent cheltuielilor eligibile din bugetul de stat, 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cordul de parteneriat ce va fi încheiat între unitatea administrativ-teritorială-Municipiul Craiova, în calitate de lider de parteneriat şi unitatea administrativ-teritorială-Comuna Işalniţa, în calitate de partener, în vederea depunerii spre finanţare în cadrul PNRR, componenta 10- Fond local a proiectului: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MO</w:t>
      </w:r>
      <w:r>
        <w:rPr>
          <w:sz w:val="28"/>
          <w:szCs w:val="28"/>
        </w:rPr>
        <w:t xml:space="preserve">dernizarea sistemului de 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ansport publ</w:t>
      </w:r>
      <w:r>
        <w:rPr>
          <w:b/>
          <w:sz w:val="28"/>
          <w:szCs w:val="28"/>
        </w:rPr>
        <w:t>IC</w:t>
      </w:r>
      <w:r>
        <w:rPr>
          <w:sz w:val="28"/>
          <w:szCs w:val="28"/>
        </w:rPr>
        <w:t xml:space="preserve"> cu autobuzul în zona </w:t>
      </w:r>
      <w:r>
        <w:rPr>
          <w:b/>
          <w:sz w:val="28"/>
          <w:szCs w:val="28"/>
        </w:rPr>
        <w:t>Metropolitan</w:t>
      </w:r>
      <w:r>
        <w:rPr>
          <w:sz w:val="28"/>
          <w:szCs w:val="28"/>
        </w:rPr>
        <w:t xml:space="preserve">a Craiova - </w:t>
      </w:r>
      <w:r>
        <w:rPr>
          <w:b/>
          <w:sz w:val="28"/>
          <w:szCs w:val="28"/>
        </w:rPr>
        <w:t xml:space="preserve">MOTRIC Metropolitan”, </w:t>
      </w:r>
      <w:r>
        <w:rPr>
          <w:bCs/>
          <w:sz w:val="28"/>
          <w:szCs w:val="28"/>
        </w:rPr>
        <w:t>conform anexei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a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Se aprobă descrierea sumară a investiţiei, </w:t>
      </w:r>
      <w:r>
        <w:rPr>
          <w:bCs/>
          <w:sz w:val="28"/>
          <w:szCs w:val="28"/>
        </w:rPr>
        <w:t xml:space="preserve">conform </w:t>
      </w:r>
      <w:r>
        <w:rPr>
          <w:sz w:val="28"/>
          <w:szCs w:val="28"/>
        </w:rPr>
        <w:t xml:space="preserve">anexei 3 </w:t>
      </w:r>
      <w:r>
        <w:rPr>
          <w:bCs/>
          <w:sz w:val="28"/>
          <w:szCs w:val="28"/>
        </w:rPr>
        <w:t>la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8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Lia - Olguța Vasilescu, să semneze cererea de finanţare, contractul de finanţare şi acordul de parteneriat ce va fi încheiat între unitatea administrativ-teritorială-Municipiul Craiova şi unitatea administrativ-teritorială-Comuna Işalniţa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Elaborare şi Implementare Proiecte şi Consiliul Local al Comunei Işalniţa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7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933"/>
        <w:gridCol w:w="177"/>
        <w:gridCol w:w="4677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alibri"/>
                <w:b/>
                <w:color w:val="000000"/>
                <w:sz w:val="20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0:00Z</dcterms:created>
  <dc:creator>DAPL</dc:creator>
  <dc:description/>
  <cp:keywords/>
  <dc:language>en-US</dc:language>
  <cp:lastModifiedBy>utilizator sapl13</cp:lastModifiedBy>
  <cp:lastPrinted>2022-04-28T09:31:00Z</cp:lastPrinted>
  <dcterms:modified xsi:type="dcterms:W3CDTF">2022-05-13T06:38:00Z</dcterms:modified>
  <cp:revision>5</cp:revision>
  <dc:subject/>
  <dc:title>CONSILIUL LOCAL AL MUNICIPIULUI CRAIOVA</dc:title>
</cp:coreProperties>
</file>